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августа 2019 года                                                                                 № 80/8 </w:t>
      </w:r>
    </w:p>
    <w:p>
      <w:pPr>
        <w:pStyle w:val="Heading3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О регистрации списка кандидатов в депутаты Совета депутатов  городского округа Лотошино по единому избирательному округу, выдвинутого Московским областным отделением Политической партии ЛДПР – Либерально – демократической партии России на выборах депутатов Совета депутатов городского округа Лотошино, 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</w:rPr>
        <w:t xml:space="preserve"> списка кандидатов в депутаты Совета депутатов  городского округа Лотошино по единому избирательному округу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единому избирательному округу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</w:rPr>
        <w:t xml:space="preserve"> в количестве 8 человек, заверенного решением территориальной избирательной комиссии Лотошинского района от 19 июля 2019 г. № 46/5, и представленные им для регистрации списка кандидатов по единому избирательному округу документы соответствуют требованиям статей 28, 30 Закона Московской области «О муниципальных выборах в Московской области», за исключением кандидата Новальского Сергея Владимирович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необходимые для регистрации кандидата Новальского Сергея Владимировича, включенного в </w:t>
      </w:r>
      <w:r>
        <w:rPr>
          <w:b/>
          <w:sz w:val="28"/>
          <w:szCs w:val="28"/>
        </w:rPr>
        <w:t>список кандидатов в депутаты Совета депутатов  городского округа Лотошино по единому избирательному округу</w:t>
      </w:r>
      <w:r>
        <w:rPr>
          <w:b/>
          <w:bCs/>
          <w:sz w:val="28"/>
          <w:szCs w:val="28"/>
        </w:rPr>
        <w:t xml:space="preserve"> не представлены в Территориальную избирательную комиссию Лотошинского района, что в соответствии с пунктом  7 части 26 статьи 30 </w:t>
      </w:r>
      <w:r>
        <w:rPr>
          <w:sz w:val="28"/>
          <w:szCs w:val="28"/>
        </w:rPr>
        <w:t xml:space="preserve">закона Московской области от 04.06.2013 № 46/2013-ОЗ «О муниципальных выборах в Московской области» является </w:t>
      </w:r>
      <w:r>
        <w:rPr>
          <w:b/>
          <w:bCs/>
          <w:sz w:val="28"/>
          <w:szCs w:val="28"/>
        </w:rPr>
        <w:t xml:space="preserve"> основанием для исключения кандидата из заверенного списка кандид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арегистрировать список кандидатов в депутаты Совета депутатов городского округа Лотошино по единому избирательному округу выдвинутый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</w:rPr>
        <w:t xml:space="preserve"> в количестве 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списка кандидатов в депутаты Совета депутатов городского округа Лотошино по единому избирательному округу выдвинутого избирательным объединением </w:t>
      </w:r>
      <w:r>
        <w:rPr>
          <w:b/>
          <w:sz w:val="28"/>
          <w:szCs w:val="28"/>
        </w:rPr>
        <w:t xml:space="preserve">Московским областным отделением Политической партии ЛДПР – Либерально – демократической партии России </w:t>
      </w:r>
      <w:r>
        <w:rPr>
          <w:sz w:val="28"/>
          <w:szCs w:val="28"/>
        </w:rPr>
        <w:t>кандидата Новальского Сергея Владимирови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 регистрации 17 час. 05 мин. (по московскому времени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Лотошинского района  Махлюева Никиту Александр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Pro</cp:lastModifiedBy>
  <cp:lastPrinted>2019-08-05T18:25:00Z</cp:lastPrinted>
  <dcterms:modified xsi:type="dcterms:W3CDTF">2019-08-05T15:29:00Z</dcterms:modified>
  <cp:revision>9</cp:revision>
  <dc:subject/>
  <dc:title>МОСКОВСКАЯ ОБЛАСТЬ</dc:title>
</cp:coreProperties>
</file>